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Mary’s a Grand Old Name, The Band Played On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medle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bCs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color w:val="333333"/>
          <w:sz w:val="24"/>
          <w:szCs w:val="24"/>
        </w:rPr>
        <w:t>For it is Mary, Mary plain as any name can be</w:t>
        <w:br/>
        <w:tab/>
        <w:t>But with propriety, society will say Marie</w:t>
        <w:br/>
        <w:tab/>
        <w:t>But it was Mary, Mary long before the fashions came</w:t>
        <w:br/>
        <w:tab/>
        <w:t>And there is something there that sounds so square</w:t>
        <w:br/>
        <w:tab/>
        <w:t>It's a grand old name. (repeat song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Cs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color w:val="000000"/>
          <w:sz w:val="24"/>
          <w:szCs w:val="24"/>
          <w:lang w:val="en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bCs/>
          <w:color w:val="000000"/>
          <w:sz w:val="24"/>
          <w:szCs w:val="24"/>
          <w:lang w:val="en"/>
        </w:rPr>
        <w:t xml:space="preserve">Casey would waltz with the strawberry blonde </w:t>
        <w:br/>
        <w:tab/>
        <w:t>And the band played on.</w:t>
        <w:br/>
        <w:tab/>
        <w:t>He'd glide 'cross the floor with the girl he'd adore</w:t>
        <w:br/>
        <w:tab/>
        <w:t>And the band played on.</w:t>
        <w:br/>
        <w:tab/>
        <w:t>But his brain was so loaded it nearly exploded</w:t>
        <w:br/>
        <w:tab/>
        <w:t>The poor girl would shake with alarm</w:t>
        <w:br/>
        <w:tab/>
        <w:t>He'd ne'er leave the girl with the strawberry curl</w:t>
        <w:br/>
        <w:tab/>
        <w:t>And the band played on. (repeat song)</w:t>
      </w:r>
    </w:p>
    <w:p>
      <w:pPr>
        <w:pStyle w:val="Normal"/>
        <w:rPr>
          <w:rFonts w:ascii="Comic Sans MS" w:hAnsi="Comic Sans MS" w:cs="Comic Sans MS"/>
          <w:bCs/>
          <w:color w:val="000000"/>
          <w:sz w:val="24"/>
          <w:szCs w:val="24"/>
          <w:lang w:val="en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en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02:00Z</dcterms:created>
  <dc:creator>Guy Dearden</dc:creator>
  <dc:description/>
  <cp:keywords/>
  <dc:language>en-US</dc:language>
  <cp:lastModifiedBy>Guy Dearden</cp:lastModifiedBy>
  <dcterms:modified xsi:type="dcterms:W3CDTF">2008-09-01T14:02:00Z</dcterms:modified>
  <cp:revision>2</cp:revision>
  <dc:subject/>
  <dc:title>Choo Choo Ch’ Boogie (Five Guys Named Moe)</dc:title>
</cp:coreProperties>
</file>